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 xml:space="preserve">Opzet businessp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-224155</wp:posOffset>
                </wp:positionV>
                <wp:extent cx="3818255" cy="1069340"/>
                <wp:effectExtent l="10795" t="9525" r="9525" b="35560"/>
                <wp:wrapTight wrapText="bothSides">
                  <wp:wrapPolygon edited="0">
                    <wp:start x="21602" y="10806"/>
                    <wp:lineTo x="21602" y="12703"/>
                    <wp:lineTo x="21103" y="14567"/>
                    <wp:lineTo x="20155" y="16210"/>
                    <wp:lineTo x="19207" y="17852"/>
                    <wp:lineTo x="17843" y="19217"/>
                    <wp:lineTo x="16201" y="20165"/>
                    <wp:lineTo x="14559" y="21114"/>
                    <wp:lineTo x="12696" y="21613"/>
                    <wp:lineTo x="10800" y="21613"/>
                    <wp:lineTo x="8904" y="21613"/>
                    <wp:lineTo x="7041" y="21114"/>
                    <wp:lineTo x="5399" y="20165"/>
                    <wp:lineTo x="3757" y="19217"/>
                    <wp:lineTo x="2393" y="17852"/>
                    <wp:lineTo x="1445" y="16210"/>
                    <wp:lineTo x="497" y="14567"/>
                    <wp:lineTo x="-2" y="12703"/>
                    <wp:lineTo x="-2" y="10806"/>
                    <wp:lineTo x="-2" y="8909"/>
                    <wp:lineTo x="497" y="7046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6"/>
                    <wp:lineTo x="21602" y="8909"/>
                    <wp:lineTo x="21602" y="10806"/>
                    <wp:lineTo x="21602" y="108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06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ISSIE/ D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pt;margin-top:-17.65pt;width:300.6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ISSIE/ DRO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832485</wp:posOffset>
                </wp:positionV>
                <wp:extent cx="1828800" cy="302260"/>
                <wp:effectExtent l="635" t="3175" r="635" b="508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5.55pt" to="275.95pt,89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848360</wp:posOffset>
                </wp:positionV>
                <wp:extent cx="1529715" cy="302260"/>
                <wp:effectExtent l="635" t="3175" r="0" b="482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6.8pt" to="418.7pt,90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533140</wp:posOffset>
                </wp:positionV>
                <wp:extent cx="0" cy="28067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78.2pt" to="125.85pt,30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6465570</wp:posOffset>
                </wp:positionV>
                <wp:extent cx="1800225" cy="320675"/>
                <wp:effectExtent l="635" t="3175" r="0" b="501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09.1pt" to="269.95pt,53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6448425</wp:posOffset>
                </wp:positionV>
                <wp:extent cx="1188085" cy="353060"/>
                <wp:effectExtent l="0" t="3175" r="1270" b="406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07.75pt" to="399.45pt,535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45185</wp:posOffset>
                </wp:positionV>
                <wp:extent cx="0" cy="5918200"/>
                <wp:effectExtent l="67310" t="0" r="666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55pt" to="288pt,532.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90140</wp:posOffset>
                </wp:positionV>
                <wp:extent cx="914400" cy="2971800"/>
                <wp:effectExtent l="14605" t="635" r="1460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8.2pt" to="323.95pt,422.15pt" stroked="t" o:allowincell="f" style="position:absolute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90140</wp:posOffset>
                </wp:positionV>
                <wp:extent cx="914400" cy="2971800"/>
                <wp:effectExtent l="14605" t="635" r="1460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8.2pt" to="323.95pt,422.15pt" stroked="t" o:allowincell="f" style="position:absolute;flip:x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04340</wp:posOffset>
                </wp:positionV>
                <wp:extent cx="914400" cy="0"/>
                <wp:effectExtent l="0" t="38100" r="0" b="635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4.2pt" to="323.95pt,134.2pt" stroked="t" o:allowincell="f" style="position:absolute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047740</wp:posOffset>
                </wp:positionV>
                <wp:extent cx="914400" cy="0"/>
                <wp:effectExtent l="0" t="38100" r="0" b="635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2pt" to="323.95pt,476.2pt" stroked="t" o:allowincell="f" style="position:absolute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527425</wp:posOffset>
                </wp:positionV>
                <wp:extent cx="0" cy="28067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7.75pt" to="396pt,299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160145</wp:posOffset>
                </wp:positionV>
                <wp:extent cx="297751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 – WIJ 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87.2pt;mso-wrap-distance-left:9.05pt;mso-wrap-distance-right:9.05pt;mso-wrap-distance-top:0pt;mso-wrap-distance-bottom:0pt;margin-top:91.35pt;mso-position-vertical-relative:text;margin-left:1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ATEGIE – WIJ 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802380</wp:posOffset>
                </wp:positionV>
                <wp:extent cx="2977515" cy="267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CTIEK – Wij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10.45pt;mso-wrap-distance-left:9.05pt;mso-wrap-distance-right:9.05pt;mso-wrap-distance-top:0pt;mso-wrap-distance-bottom:0pt;margin-top:299.4pt;mso-position-vertical-relative:text;margin-left:1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CTIEK – Wij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60145</wp:posOffset>
                </wp:positionV>
                <wp:extent cx="1830070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UR/ STIJ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7.2pt;mso-wrap-distance-left:9.05pt;mso-wrap-distance-right:9.05pt;mso-wrap-distance-top:0pt;mso-wrap-distance-bottom:0pt;margin-top:91.35pt;mso-position-vertical-relative:text;margin-left:32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LTUUR/ STIJ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809365</wp:posOffset>
                </wp:positionV>
                <wp:extent cx="1832610" cy="265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DR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09.05pt;mso-wrap-distance-left:9.05pt;mso-wrap-distance-right:9.05pt;mso-wrap-distance-top:0pt;mso-wrap-distance-bottom:0pt;margin-top:299.95pt;mso-position-vertical-relative:text;margin-left:32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DR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6818630</wp:posOffset>
                </wp:positionV>
                <wp:extent cx="4498340" cy="162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128.25pt;mso-wrap-distance-left:9.05pt;mso-wrap-distance-right:9.05pt;mso-wrap-distance-top:0pt;mso-wrap-distance-bottom:0pt;margin-top:536.9pt;mso-position-vertical-relative:text;margin-left:10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Kop3Teken">
    <w:name w:val="Kop 3 Teken"/>
    <w:basedOn w:val="Standaardalinealettertype"/>
    <w:qFormat/>
    <w:rPr>
      <w:rFonts w:ascii="Calibri" w:hAnsi="Calibri" w:eastAsia="Times New Roman" w:cs="Times New Roman"/>
      <w:b/>
      <w:bCs/>
      <w:color w:val="4F81BD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4:00Z</dcterms:created>
  <dc:creator>Theo  Hermsen</dc:creator>
  <dc:description/>
  <cp:keywords/>
  <dc:language>en-US</dc:language>
  <cp:lastModifiedBy>Theo  Hermsen</cp:lastModifiedBy>
  <cp:lastPrinted>2013-10-14T15:00:00Z</cp:lastPrinted>
  <dcterms:modified xsi:type="dcterms:W3CDTF">2013-10-14T13:04:00Z</dcterms:modified>
  <cp:revision>2</cp:revision>
  <dc:subject/>
  <dc:title/>
</cp:coreProperties>
</file>